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GOVOR O POSLOVNOJ SARADNJI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ključen dana, ___________., između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</w:rPr>
        <w:t xml:space="preserve">______________________________., </w:t>
      </w:r>
      <w:r>
        <w:rPr>
          <w:rFonts w:cs="Arial" w:ascii="Arial" w:hAnsi="Arial"/>
        </w:rPr>
        <w:t xml:space="preserve">iz Beograd, ________________, matični broj: _____________, PIB ________________ </w:t>
      </w:r>
      <w:r>
        <w:rPr>
          <w:rFonts w:cs="Arial" w:ascii="Arial" w:hAnsi="Arial"/>
          <w:bCs/>
          <w:lang w:val="sl-SI"/>
        </w:rPr>
        <w:t xml:space="preserve">(u daljem tekstu: </w:t>
      </w:r>
      <w:r>
        <w:rPr>
          <w:rFonts w:cs="Arial" w:ascii="Arial" w:hAnsi="Arial"/>
          <w:b/>
          <w:bCs/>
          <w:lang w:val="sl-SI"/>
        </w:rPr>
        <w:t>Sindikat</w:t>
      </w:r>
      <w:r>
        <w:rPr>
          <w:rFonts w:cs="Arial" w:ascii="Arial" w:hAnsi="Arial"/>
          <w:bCs/>
          <w:lang w:val="sl-SI"/>
        </w:rPr>
        <w:t>)koje zastupa _________________________.</w:t>
      </w:r>
    </w:p>
    <w:p>
      <w:pPr>
        <w:pStyle w:val="Normal"/>
        <w:ind w:left="645" w:hanging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/>
        </w:rPr>
        <w:t>Kit commerce d.o.o.</w:t>
      </w:r>
      <w:r>
        <w:rPr>
          <w:rFonts w:cs="Arial" w:ascii="Arial" w:hAnsi="Arial"/>
        </w:rPr>
        <w:t xml:space="preserve"> iz Beograda,ul.Trgovačka br.7/2, matični broj: 20081201, PIB: 104043513 </w:t>
      </w:r>
      <w:r>
        <w:rPr>
          <w:rFonts w:cs="Arial" w:ascii="Arial" w:hAnsi="Arial"/>
          <w:bCs/>
          <w:lang w:val="sl-SI"/>
        </w:rPr>
        <w:t xml:space="preserve">(u daljem tekstu: </w:t>
      </w:r>
      <w:r>
        <w:rPr>
          <w:rFonts w:cs="Arial" w:ascii="Arial" w:hAnsi="Arial"/>
          <w:b/>
        </w:rPr>
        <w:t>Kit commerce</w:t>
      </w:r>
      <w:r>
        <w:rPr>
          <w:rFonts w:cs="Arial" w:ascii="Arial" w:hAnsi="Arial"/>
          <w:bCs/>
          <w:lang w:val="sl-SI"/>
        </w:rPr>
        <w:t>) koje zastupa komercijalni direktor Milovan Tomašević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color w:val="FF0000"/>
          <w:sz w:val="26"/>
          <w:lang w:val="sl-SI"/>
        </w:rPr>
      </w:pPr>
      <w:r>
        <w:rPr>
          <w:rFonts w:cs="Arial" w:ascii="Arial" w:hAnsi="Arial"/>
          <w:b/>
          <w:bCs/>
          <w:color w:val="FF0000"/>
          <w:sz w:val="26"/>
          <w:lang w:val="sl-SI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1.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Cs/>
          <w:lang w:val="sl-SI"/>
        </w:rPr>
        <w:t>Predmet ovog ugovora je poslovna saradnja po osnovu prodaje svih vrsta robe i usluga iz asortimana Kit commerc-a pod uslovima definisanim ovim ugovorom, pod kojima je Sindikat može ponuditi svojim članovima.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2.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Cs/>
          <w:lang w:val="sl-SI"/>
        </w:rPr>
        <w:t>Kit commerce će omogućiti prodaju robe i usluga iz svog asortimana sa odloženim plaćanjem, bez učešća, do maksimalnih 8 mesečnih rata u zavisnosti od vrste robe, trenutne ponude i u granicama kreditne sposobnosti člana-kupca, a što je navedeno u potvrdi s tim što rata ne može biti manja od 3.000,00 dinara. Za kupovinu robe preko :</w:t>
      </w:r>
    </w:p>
    <w:p>
      <w:pPr>
        <w:pStyle w:val="Normal"/>
        <w:ind w:left="285" w:hanging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285" w:hanging="0"/>
        <w:jc w:val="both"/>
        <w:rPr/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6.000,00 dinara – dve rate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Cs/>
          <w:lang w:val="sl-SI"/>
        </w:rPr>
        <w:t>10.000,00 dinara – tri rate</w:t>
      </w:r>
    </w:p>
    <w:p>
      <w:pPr>
        <w:pStyle w:val="Normal"/>
        <w:ind w:left="285" w:hanging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14.000,00 dinara – četiri rate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Cs/>
          <w:lang w:val="sl-SI"/>
        </w:rPr>
        <w:t>18.000,00 dinara – pet rata</w:t>
      </w:r>
    </w:p>
    <w:p>
      <w:pPr>
        <w:pStyle w:val="Normal"/>
        <w:ind w:left="285" w:hanging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22.000,00 dinara – šest rata</w:t>
      </w:r>
    </w:p>
    <w:p>
      <w:pPr>
        <w:pStyle w:val="Normal"/>
        <w:ind w:left="285" w:hanging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26.000,00 dinara – sedam rata</w:t>
      </w:r>
    </w:p>
    <w:p>
      <w:pPr>
        <w:pStyle w:val="Normal"/>
        <w:ind w:left="285" w:hanging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30.000,00 dinara – osam rata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3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</w:rPr>
        <w:t>Sindikat se obavezuje da će preko službe obračuna zarada organizovati vršenje redovne obustave zarade svojih članova u korist Kit commerc-a u visini rate po osnovu kupovine robe i usluga od Kit commerc-a, i to po sledećoj dinamici: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</w:rPr>
        <w:t>U jednakim iznosima do 8 mesečnih rata u zavisnosti od iznosa kupljene robe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 w:val="false"/>
          <w:sz w:val="24"/>
        </w:rPr>
        <w:t xml:space="preserve">počev od prve naredne isplate a nakon toga svakog primanja do konačne uplate   svih rata na tekući račun Kit commerc-a kod Raiffeisen Bank </w:t>
      </w:r>
      <w:r>
        <w:rPr>
          <w:rFonts w:cs="Arial" w:ascii="Arial" w:hAnsi="Arial"/>
          <w:b w:val="false"/>
          <w:sz w:val="22"/>
          <w:szCs w:val="22"/>
        </w:rPr>
        <w:t>265-6100310000013-36.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Član 4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</w:rPr>
        <w:t>U cilju realizacije ovog Ugovora Sindikat se obavezuje da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4"/>
        </w:rPr>
        <w:t>Omogući postavljanje i deljenje reklamnog materijala na svim za to dozvoljenim mestima u okviru firm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ventualno omogući i sve druge dozvoljene načine obaveštavanja zaposlenih u firmi (podela flajera uz platne listiće, sms poruke, interne novine,e-mail...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  <w:b/>
          <w:bCs/>
          <w:lang w:val="sl-SI"/>
        </w:rPr>
        <w:t>Član 5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ndikat se obavezuje da će izdati kupcu – članu, tri primerka potvrde overene od strane Službe obračuna zarada o platežnoj sposobnosti svog člana za kupovinu robe u Kit commerc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l-SI"/>
        </w:rPr>
        <w:t>Član 6.</w:t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Kit commerc se obavezuje da će Sindikatu dostavljati uredan spisak kupaca – članova, kao i jedan primerak overene i popunjene potvrde na osnovu koje će se vršiti administrativna zabrana zarade.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  <w:b/>
          <w:bCs/>
          <w:lang w:val="sl-SI"/>
        </w:rPr>
        <w:t>Član 7.</w:t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Sindikat se obavezuje da će sledećeg radnog dana nakon uplate dospelih mesečnih rata dostaviti Kit commerc -u spisak članova za koje je izvršena upl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  <w:b/>
          <w:bCs/>
          <w:lang w:val="sl-SI"/>
        </w:rPr>
        <w:t>Član 8.</w:t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Sindikat je dužan da u najkraćem roku obavesti Kit commerc o prekidu radnog odnosa članova koji imaju neizmirene obaveze prema Kit commerc-u,u kom slučaju će se celokupni preostali iznos dugovanja izmiriti obustavom poslednje isplaćene zarade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U slučaju da Sindikat ne postupi kao u stavu 1. Ovog člana prihvata da preuzme dug članova koji nisu izmirili obaveze prema Kit commerc - u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jc w:val="center"/>
        <w:rPr/>
      </w:pPr>
      <w:r>
        <w:rPr>
          <w:rFonts w:cs="Arial" w:ascii="Arial" w:hAnsi="Arial"/>
          <w:sz w:val="24"/>
        </w:rPr>
        <w:t>Član 9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ve sporove iz ovog Ugovora strane će rešavati mirnim putem u suprotnom nadležan je Privredni sud u Beogradu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jc w:val="center"/>
        <w:rPr/>
      </w:pPr>
      <w:r>
        <w:rPr>
          <w:rFonts w:cs="Arial" w:ascii="Arial" w:hAnsi="Arial"/>
          <w:sz w:val="24"/>
        </w:rPr>
        <w:t>Član 10.</w:t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Ovaj Ugovor stupa na snagu danom potpisivanja, a zaključuje se na određeno vreme, do 31.12.2025. koji predstavlja probni period poslovne saradnje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koliko, najkasnije 15 dana pre isteka ugovorenog roka jedna od ugovornih strana ne obavesti drugu da ugovor prestaje da važi smatraće se da se poslovna saradnja nastavlja i da je ugovor zaključen na neodređeno vreme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jc w:val="center"/>
        <w:rPr/>
      </w:pPr>
      <w:r>
        <w:rPr>
          <w:rFonts w:cs="Arial" w:ascii="Arial" w:hAnsi="Arial"/>
          <w:sz w:val="24"/>
        </w:rPr>
        <w:t>Član 11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govorne strane su u obavezi da jedna drugu blagovremeno obaveštavaju o promenama u poslovanju koje mogu uticati na ovaj ugovorni odnos i izvršenje ugovorenih obaveza kao i da zatraže raskid ugovora ukoliko dođe do promene zakonskih propisa ili bilo kog elementa koji utiče na formiranje cena ili pogoršavanje uslova kreditiranja.</w:t>
      </w:r>
    </w:p>
    <w:p>
      <w:pPr>
        <w:pStyle w:val="BodyTextIndent2"/>
        <w:jc w:val="center"/>
        <w:rPr/>
      </w:pPr>
      <w:r>
        <w:rPr>
          <w:rFonts w:cs="Arial" w:ascii="Arial" w:hAnsi="Arial"/>
          <w:sz w:val="24"/>
        </w:rPr>
        <w:t>Član 12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zmene i dopune ovog Ugovora mogu se vršiti samo pisanim putem (aneks),uz obostranu saglasnost ugovornih strana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4"/>
        </w:rPr>
        <w:t>Član 13.</w:t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Ovaj Ugovor sačinjen je u dva(2) istovetna primerka,od kojih svaka ugovorna strana zadržava po jedan(1) primerak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 Kit commerce d.o.o. </w:t>
        <w:tab/>
        <w:tab/>
        <w:t xml:space="preserve">                          Za Sindikat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                                  _________________</w:t>
      </w:r>
    </w:p>
    <w:p>
      <w:pPr>
        <w:pStyle w:val="Normal"/>
        <w:ind w:left="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6"/>
      <w:szCs w:val="24"/>
      <w:lang w:val="sl-SI"/>
    </w:rPr>
  </w:style>
  <w:style w:type="character" w:styleId="BodyTextIndent2Char">
    <w:name w:val="Body Text Indent 2 Char"/>
    <w:qFormat/>
    <w:rPr>
      <w:b/>
      <w:bCs/>
      <w:sz w:val="28"/>
      <w:szCs w:val="24"/>
      <w:lang w:val="sl-SI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6"/>
      <w:lang w:val="sl-SI"/>
    </w:rPr>
  </w:style>
  <w:style w:type="paragraph" w:styleId="BodyTextIndent2">
    <w:name w:val="Body Text Indent 2"/>
    <w:basedOn w:val="Normal"/>
    <w:qFormat/>
    <w:pPr>
      <w:ind w:left="285" w:hanging="0"/>
      <w:jc w:val="both"/>
    </w:pPr>
    <w:rPr>
      <w:b/>
      <w:bCs/>
      <w:sz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1:00Z</dcterms:created>
  <dc:creator>KORISNIK</dc:creator>
  <dc:description/>
  <cp:keywords/>
  <dc:language>en-US</dc:language>
  <cp:lastModifiedBy>Bojan Kragovic Posao</cp:lastModifiedBy>
  <cp:lastPrinted>2014-05-13T09:57:00Z</cp:lastPrinted>
  <dcterms:modified xsi:type="dcterms:W3CDTF">2025-02-06T13:27:00Z</dcterms:modified>
  <cp:revision>4</cp:revision>
  <dc:subject/>
  <dc:title>UGOVOR O POSLOVNOJ SARADNJI</dc:title>
</cp:coreProperties>
</file>